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акуумный насос </w:t>
      </w:r>
      <w:r>
        <w:rPr>
          <w:rFonts w:cs="Arial" w:ascii="Arial" w:hAnsi="Arial"/>
          <w:b/>
          <w:lang w:val="en-US"/>
        </w:rPr>
        <w:t>CP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VP10D</w:t>
      </w:r>
    </w:p>
    <w:p>
      <w:pPr>
        <w:pStyle w:val="Normal"/>
        <w:rPr/>
      </w:pPr>
      <w:r>
        <w:rPr>
          <w:rFonts w:cs="Arial" w:ascii="Arial" w:hAnsi="Arial"/>
        </w:rPr>
        <w:t xml:space="preserve">Серия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вакуумных насосов была специально разработана для сервисных работ с системами охлаждения и кондиционирования. Насосы серии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состоят из электрического двигателя и заполненного маслом ротационного картридж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сновные черты серии </w:t>
      </w:r>
      <w:r>
        <w:rPr>
          <w:rFonts w:cs="Arial" w:ascii="Arial" w:hAnsi="Arial"/>
          <w:b/>
          <w:lang w:val="en-US"/>
        </w:rPr>
        <w:t>VP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вухступенчатые режим работы обеспечивает глубокое вакуумирование и  быструю работу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модели с двухуровневым режимом работы оснащаются вентилем выпуска балластного воздух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асосы могут работать с напряжением 115 или 230 В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добная эргономичная ручка для переноски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жающая вибрацию резиновая основ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вигатель с воздушным охлаждением для работы в условиях повышенной температуры окружающей среды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лубокое вакуумирование – 15 микрон (двухступенчатый) и 100 микрон (одноступенчатый)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штуцер для откачиваемого воздуха для удобства пользователя имеет разные типы резьбовых соединений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тверстие для слива масла – для быстрого сервисного обслуживания насос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текло для контроля за уровнем мас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тельно прочитайте инструкцию перед работой. Данное руководство содержит важную информацию об основных этапах работы с оборудованием. Уделите особое внимание вопросам безопасности и предупреждениям, рассматриваемым в этой инструкции. Всегда помните – БЕЗОПАСНОСТЬ – ЭТО ГЛАВНО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ация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акуумный насос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шнур питания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масло для вакуумных насосов (500 мл)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руководство пользов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работе</w:t>
      </w:r>
    </w:p>
    <w:p>
      <w:pPr>
        <w:pStyle w:val="Style19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</w:rPr>
        <w:t xml:space="preserve">Вакуумные насосы серии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оборудованы двигателем с переключателем между двумя напряжениями. Убедитесь, что выставлено правильное напряжение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выхлопной трубы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акуумный насос поставляется без масла в резервуаре. Заливайте масло в выхлопную трубу(или отверстие для заливки масла, что одно и тоже) до тех пор, пока уровень масла не поднимется до середины смотрового окошка. Закройте крышку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¼” резьбового соединения штуцера для откачиваемого воздуха. Включите насос. Подождите 15 секунд, оденьте крышку на ¼” резьбовое соединение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уровень масла – добавьте или замените масло при необходимости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Для хорошей работы насоса необходимо, чтобы масло было видно в смотровое око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ыполнения всех вышеописанных операций и соблюдения всех примечаний насос готов к рабо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дыхайте пары хладагента и смазки. Вдыхание этих паров в высокой концентрации может привести к аритмии, потере сознания и удуш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сервисного обслуживания всегда выключайте насос из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именяйте насос с системами, находящимися под давлением – это может вывести его из стр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шланги могут содержать жидкий хладагент под давлением. Контакт с хладагентом может привести к обморожению и прочим травмам. При работе следует надевать защитные средства, такие как очки и перчатки. Особо будьте внимательны при отсоединении шлан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егайте вдыхания паров хладагента и/или смазки. Это может привести к раздражению глаз, слизистой оболочки носа, ротовой полости и кожи. Пожалуйста, прочитайте инструкцию по безопасности, прилагаемую изготовителем к хладагентам и смаз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окращения риска возгорания старайтесь не использовать дополнительные кабели тоньше 1,5 мм. Для предотвращения перегрева кабеля сократите его длину до миниму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используйте установку в непосредственной близости с открытыми ёмкостями с бензином или другими горючими материалами. Убедитесь, что все средства защиты функционируют нормально, прежде чем работать с оборуд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Данное оборудование разработано для выполнения окончательного этапа по вакуумированию системы. Работа с системами, имеющими внутреннее давление газа выше  5 psi может повредить нас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941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пецификация</w:t>
      </w:r>
    </w:p>
    <w:tbl>
      <w:tblPr>
        <w:tblW w:w="96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72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упен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щность двигателя, л.с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ота вращения 50 Гц (оборот/мин)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ры, см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х15х22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, кг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пазон рабочих температур, °C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…+5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итание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-120/220-240 В, 50/6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таточное давление, микрон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емкости для масла, мл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щита от перегрузки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щита двигателя от перегрева и короткого замыка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ние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ключатель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изводительность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23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л/мин при 5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уцер для откачиваемого воздуха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/4", 3/8" SAE и 1/2" ACM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нтиль для балластного воздуха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вакуумным нас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работайте с системами под давлением – это может привести к поломке насос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чтобы розетка в сети питания соответствовала шнуру питания насоса.</w:t>
      </w:r>
    </w:p>
    <w:p>
      <w:pPr>
        <w:pStyle w:val="Style19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</w:rPr>
        <w:t xml:space="preserve">Серия насосов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оборудована двигателем с возможностью работать с двумя уровнями напряжения. Убедитесь, в том, что на насосе выставлено правильное напряжени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НИМАНИЕ! Если выставить на насосе напряжение, не соответствующее номиналу в сети, и из-за перегрева двигателя термопредохранитель может выключить насос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дключите насос к сети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уровень масл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дключите насос, как показано на рисунке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6530</wp:posOffset>
            </wp:positionV>
            <wp:extent cx="2268220" cy="320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ткройте вентили на манометрическом коллекторе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ключите насос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ождитесь, пока нужна глубина вакуумирования будет достигнут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 достижении нужной глубины вакуума, закройте вентили на манометрическом коллекторе, выключите помпу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АБОТА С НАСОСОМ ЗАКОН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тся сменять масло в вакуумном насосе после 50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тота масла влияет на глубину вакуум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дура замены масла: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бедитесь, что масло в насосе разогрето, в противоположном случае – включите масло на 10 минут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бедитесь, что насос не подключен к системе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отверстия для слива масла и слейте отработанное масло в подходящую емкость. Наклоните насос в сторону отверстия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сле того, как все масло будет слито, закройте отверстие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выхлопной трубы (она же – отверстие для заливки масла) и залейте масло до середины смотрового окошка. Закройте крышку выхлопной труб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Неисправности и их устранение </w:t>
      </w:r>
    </w:p>
    <w:tbl>
      <w:tblPr>
        <w:tblW w:w="95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0"/>
        <w:gridCol w:w="412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Состоя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Возможная проблем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обычный звук при работе насо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хие подшипники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лтающиеся винты в двигателе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тяните винты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ук муфты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гоните муфту или замените е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гре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ое или неправильное напряжение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ношенные подшипники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 системе кондиционирования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язное масло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лейте масло до краев и замените ег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через вал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ношенный ротационный механизм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картридж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выхлопную трубу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ишком много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вал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резервуар для масла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тяните винты или смените проклад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истеме кондиционирования было избыточное давление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сос опрокидывался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сос на запускаетс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режден двигатель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ождите, пока термопредохранитель включит насос, проверьте причину срабатывания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ая температура окружающей среды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устите насос с открытыми фитингами на 1 минуту, чтобы разогреть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язное масло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лейте масло до краев и замените ег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4:00Z</dcterms:created>
  <dc:creator>Алексей</dc:creator>
  <dc:description/>
  <dc:language>en-US</dc:language>
  <cp:lastModifiedBy>Алексей</cp:lastModifiedBy>
  <dcterms:modified xsi:type="dcterms:W3CDTF">2008-04-24T05:20:00Z</dcterms:modified>
  <cp:revision>2</cp:revision>
  <dc:subject/>
  <dc:title/>
</cp:coreProperties>
</file>