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ВНИМАНИЕ! Не запускайте насос без масла или с низким уровнем масла. Запуск оборудования без смазки может привести к поломке.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Вакуумный насос </w:t>
      </w:r>
      <w:r>
        <w:rPr>
          <w:rFonts w:cs="Arial" w:ascii="Arial" w:hAnsi="Arial"/>
          <w:b/>
          <w:lang w:val="en-US"/>
        </w:rPr>
        <w:t>CPS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VP8D</w:t>
      </w:r>
    </w:p>
    <w:p>
      <w:pPr>
        <w:pStyle w:val="Normal"/>
        <w:rPr/>
      </w:pPr>
      <w:r>
        <w:rPr>
          <w:rFonts w:cs="Arial" w:ascii="Arial" w:hAnsi="Arial"/>
        </w:rPr>
        <w:t xml:space="preserve">Серия </w:t>
      </w:r>
      <w:r>
        <w:rPr>
          <w:rFonts w:cs="Arial" w:ascii="Arial" w:hAnsi="Arial"/>
          <w:lang w:val="en-US"/>
        </w:rPr>
        <w:t>VP</w:t>
      </w:r>
      <w:r>
        <w:rPr>
          <w:rFonts w:cs="Arial" w:ascii="Arial" w:hAnsi="Arial"/>
        </w:rPr>
        <w:t xml:space="preserve"> вакуумных насосов была специально разработана для сервисных работ с системами охлаждения и кондиционирования. Насосы серии </w:t>
      </w:r>
      <w:r>
        <w:rPr>
          <w:rFonts w:cs="Arial" w:ascii="Arial" w:hAnsi="Arial"/>
          <w:lang w:val="en-US"/>
        </w:rPr>
        <w:t>VP</w:t>
      </w:r>
      <w:r>
        <w:rPr>
          <w:rFonts w:cs="Arial" w:ascii="Arial" w:hAnsi="Arial"/>
        </w:rPr>
        <w:t xml:space="preserve"> состоят из электрического двигателя и заполненного маслом ротационного картридж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сновные черты серии </w:t>
      </w:r>
      <w:r>
        <w:rPr>
          <w:rFonts w:cs="Arial" w:ascii="Arial" w:hAnsi="Arial"/>
          <w:b/>
          <w:lang w:val="en-US"/>
        </w:rPr>
        <w:t>VP</w:t>
      </w:r>
      <w:r>
        <w:rPr>
          <w:rFonts w:cs="Arial" w:ascii="Arial" w:hAnsi="Arial"/>
          <w:b/>
        </w:rPr>
        <w:t xml:space="preserve"> 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двухступенчатые режим работы обеспечивает глубокое вакуумирование и  быструю работу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модели с двухуровневым режимом работы оснащаются вентилем выпуска балластного воздуха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насосы могут работать с напряжением 115 или 230 В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удобная эргономичная ручка для переноски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снижающая вибрацию резиновая основа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двигатель с воздушным охлаждением для работы в условиях повышенной температуры окружающей среды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глубокое вакуумирование – 15 микрон (двухступенчатый) и 100 микрон (одноступенчатый)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штуцер для откачиваемого воздуха для удобства пользователя имеет разные типы резьбовых соединений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отверстие для слива масла – для быстрого сервисного обслуживания насоса</w:t>
      </w:r>
    </w:p>
    <w:p>
      <w:pPr>
        <w:pStyle w:val="Style19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стекло для контроля за уровнем мас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тельно прочитайте инструкцию перед работой. Данное руководство содержит важную информацию об основных этапах работы с оборудованием. Уделите особое внимание вопросам безопасности и предупреждениям, рассматриваемым в этой инструкции. Всегда помните – БЕЗОПАСНОСТЬ – ЭТО ГЛАВНО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ация</w:t>
      </w:r>
    </w:p>
    <w:p>
      <w:pPr>
        <w:pStyle w:val="Style19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вакуумный насос</w:t>
      </w:r>
    </w:p>
    <w:p>
      <w:pPr>
        <w:pStyle w:val="Style19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шнур питания</w:t>
      </w:r>
    </w:p>
    <w:p>
      <w:pPr>
        <w:pStyle w:val="Style19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масло для вакуумных насосов (500 мл)</w:t>
      </w:r>
    </w:p>
    <w:p>
      <w:pPr>
        <w:pStyle w:val="Style19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руководство пользова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к работе</w:t>
      </w:r>
    </w:p>
    <w:p>
      <w:pPr>
        <w:pStyle w:val="Style19"/>
        <w:numPr>
          <w:ilvl w:val="0"/>
          <w:numId w:val="5"/>
        </w:numPr>
        <w:ind w:left="720" w:right="0" w:hanging="360"/>
        <w:rPr/>
      </w:pPr>
      <w:r>
        <w:rPr>
          <w:rFonts w:cs="Arial" w:ascii="Arial" w:hAnsi="Arial"/>
        </w:rPr>
        <w:t xml:space="preserve">Вакуумные насосы серии </w:t>
      </w:r>
      <w:r>
        <w:rPr>
          <w:rFonts w:cs="Arial" w:ascii="Arial" w:hAnsi="Arial"/>
          <w:lang w:val="en-US"/>
        </w:rPr>
        <w:t>VP</w:t>
      </w:r>
      <w:r>
        <w:rPr>
          <w:rFonts w:cs="Arial" w:ascii="Arial" w:hAnsi="Arial"/>
        </w:rPr>
        <w:t xml:space="preserve"> оборудованы двигателем с переключателем между двумя напряжениями. Убедитесь, что выставлено правильное напряжение.</w:t>
      </w:r>
    </w:p>
    <w:p>
      <w:pPr>
        <w:pStyle w:val="Style19"/>
        <w:numPr>
          <w:ilvl w:val="0"/>
          <w:numId w:val="5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Снимите крышку с выхлопной трубы</w:t>
      </w:r>
    </w:p>
    <w:p>
      <w:pPr>
        <w:pStyle w:val="Style19"/>
        <w:numPr>
          <w:ilvl w:val="0"/>
          <w:numId w:val="5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Вакуумный насос поставляется без масла в резервуаре. Заливайте масло в выхлопную трубу(или отверстие для заливки масла, что одно и тоже) до тех пор, пока уровень масла не поднимется до середины смотрового окошка. Закройте крышку.</w:t>
      </w:r>
    </w:p>
    <w:p>
      <w:pPr>
        <w:pStyle w:val="Style19"/>
        <w:numPr>
          <w:ilvl w:val="0"/>
          <w:numId w:val="5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Снимите крышку с ¼” резьбового соединения штуцера для откачиваемого воздуха. Включите насос. Подождите 15 секунд, оденьте крышку на ¼” резьбовое соединение.</w:t>
      </w:r>
    </w:p>
    <w:p>
      <w:pPr>
        <w:pStyle w:val="Style19"/>
        <w:numPr>
          <w:ilvl w:val="0"/>
          <w:numId w:val="5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роверьте уровень масла – добавьте или замените масло при необходимости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Для хорошей работы насоса необходимо, чтобы масло было видно в смотровое окош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! Не запускайте насос без масла или с низким уровнем масла. Запуск оборудования без смазки может привести к полом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выполнения всех вышеописанных операций и соблюдения всех примечаний насос готов к рабо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вдыхайте пары хладагента и смазки. Вдыхание этих паров в высокой концентрации может привести к аритмии, потере сознания и удуш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ремя сервисного обслуживания всегда выключайте насос из се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рименяйте насос с системами, находящимися под давлением – это может вывести его из стро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шланги могут содержать жидкий хладагент под давлением. Контакт с хладагентом может привести к обморожению и прочим травмам. При работе следует надевать защитные средства, такие как очки и перчатки. Особо будьте внимательны при отсоединении шланг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егайте вдыхания паров хладагента и/или смазки. Это может привести к раздражению глаз, слизистой оболочки носа, ротовой полости и кожи. Пожалуйста, прочитайте инструкцию по безопасности, прилагаемую изготовителем к хладагентам и смаз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окращения риска возгорания старайтесь не использовать дополнительные кабели тоньше 1,5 мм. Для предотвращения перегрева кабеля сократите его длину до миниму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используйте установку в непосредственной близости с открытыми ёмкостями с бензином или другими горючими материалами. Убедитесь, что все средства защиты функционируют нормально, прежде чем работать с оборудова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! Данное оборудование разработано для выполнения окончательного этапа по вакуумированию системы. Работа с системами, имеющими внутреннее давление газа выше  5 psi может повредить нас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! Не запускайте насос без масла или с низким уровнем масла. Запуск оборудования без смазки может привести к полом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79415" cy="93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пецификация</w:t>
      </w:r>
    </w:p>
    <w:tbl>
      <w:tblPr>
        <w:tblW w:w="968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562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упен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щность двигателя, л.с.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/3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ота вращения 50 Гц (оборот/мин)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ры, см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х15х22,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с, кг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апазон рабочих температур, °C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…+5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итание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-120/220-240 В, 50/60 Гц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таточное давление, микрон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м емкости для масла, мл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щита от перегрузки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щита двигателя от перегрева и короткого замыкания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ние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ключатель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изводительность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6 л/мин при 50 Гц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уцер для откачиваемого воздуха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/4", 3/8" SAE и 1/2" ACME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нтиль для балластного воздуха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ст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вакуумным насос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ИМАНИЕ! Не работайте с системами под давлением – это может привести к поломке насоса.</w:t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роверьте чтобы розетка в сети питания соответствовала шнуру питания насоса.</w:t>
      </w:r>
    </w:p>
    <w:p>
      <w:pPr>
        <w:pStyle w:val="Style19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</w:rPr>
        <w:t xml:space="preserve">Серия насосов </w:t>
      </w:r>
      <w:r>
        <w:rPr>
          <w:rFonts w:cs="Arial" w:ascii="Arial" w:hAnsi="Arial"/>
          <w:lang w:val="en-US"/>
        </w:rPr>
        <w:t>VP</w:t>
      </w:r>
      <w:r>
        <w:rPr>
          <w:rFonts w:cs="Arial" w:ascii="Arial" w:hAnsi="Arial"/>
        </w:rPr>
        <w:t xml:space="preserve"> оборудована двигателем с возможностью работать с двумя уровнями напряжения. Убедитесь, в том, что на насосе выставлено правильное напряжение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НИМАНИЕ! Если выставить на насосе напряжение, не соответствующее номиналу в сети, и из-за перегрева двигателя термопредохранитель может выключить насос.</w:t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одключите насос к сети.</w:t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роверьте уровень масла.</w:t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одключите насос, как показано на рисунке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0</wp:posOffset>
            </wp:positionH>
            <wp:positionV relativeFrom="paragraph">
              <wp:posOffset>176530</wp:posOffset>
            </wp:positionV>
            <wp:extent cx="2268855" cy="3202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унок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Откройте вентили на манометрическом коллекторе</w:t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Включите насос.</w:t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Дождитесь, пока нужна глубина вакуумирования будет достигнута.</w:t>
      </w:r>
    </w:p>
    <w:p>
      <w:pPr>
        <w:pStyle w:val="Style19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о достижении нужной глубины вакуума, закройте вентили на манометрическом коллекторе, выключите помпу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РАБОТА С НАСОСОМ ЗАКОНЧ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лужи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тся сменять масло в вакуумном насосе после 50 часов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истота масла влияет на глубину вакуумир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цедура замены масла:</w:t>
      </w:r>
    </w:p>
    <w:p>
      <w:pPr>
        <w:pStyle w:val="Style19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Убедитесь, что масло в насосе разогрето, в противоположном случае – включите масло на 10 минут</w:t>
      </w:r>
    </w:p>
    <w:p>
      <w:pPr>
        <w:pStyle w:val="Style19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Убедитесь, что насос не подключен к системе.</w:t>
      </w:r>
    </w:p>
    <w:p>
      <w:pPr>
        <w:pStyle w:val="Style19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Снимите крышку с отверстия для слива масла и слейте отработанное масло в подходящую емкость. Наклоните насос в сторону отверстия для слива масла.</w:t>
      </w:r>
    </w:p>
    <w:p>
      <w:pPr>
        <w:pStyle w:val="Style19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осле того, как все масло будет слито, закройте отверстие для слива масла.</w:t>
      </w:r>
    </w:p>
    <w:p>
      <w:pPr>
        <w:pStyle w:val="Style19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Снимите крышку с выхлопной трубы (она же – отверстие для заливки масла) и залейте масло до середины смотрового окошка. Закройте крышку выхлопной труб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Неисправности и их устранение </w:t>
      </w:r>
    </w:p>
    <w:tbl>
      <w:tblPr>
        <w:tblW w:w="95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90"/>
        <w:gridCol w:w="4117"/>
      </w:tblGrid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Состоя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Возможная проблем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ru-RU"/>
              </w:rPr>
              <w:t>Решени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обычный звук при работе насос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охие подшипники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олтающиеся винты в двигателе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тяните винты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ук муфты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гоните муфту или замените е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течка воздуха в соединениях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грев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зкое или неправильное напряжение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рьте напряжение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ношенные подшипники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зкий уровень масла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бавьте или замените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охое вакуумирование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течка в системе кондиционирования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зкий уровень масла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бавьте или замените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язное масло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лейте масло до краев и замените ег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течка воздуха в соединениях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траните утеч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течка воздуха через вал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ите уплотнение ва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ношенный ротационный механизм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ите картридж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чь мас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чь масла через выхлопную трубу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лишком много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чь масла через вал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ите уплотнение ва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чь масла через резервуар для масла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тяните винты или смените прокладку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системе кондиционирования было избыточное давление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рьте уровень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сос опрокидывался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рьте уровень масла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сос на запускаетс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 напряжения или оно неправильно выставлено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рьте напряжение или выставьте его на насосе правильн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режден двигатель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мените двигатель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абатывание термопредохранителя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ождите, пока термопредохранитель включит насос, проверьте причину срабатывания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абатывание термопредохранител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т напряжения или оно неправильно выставлено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рьте напряжение или выставьте его на насосе правильн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зкая температура окружающей среды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пустите насос с открытыми фитингами на 1 минуту, чтобы разогреть масло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язное масло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лейте масло до краев и замените его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4:00Z</dcterms:created>
  <dc:creator>Алексей</dc:creator>
  <dc:description/>
  <dc:language>en-US</dc:language>
  <cp:lastModifiedBy>Алексей</cp:lastModifiedBy>
  <dcterms:modified xsi:type="dcterms:W3CDTF">2008-04-24T05:20:00Z</dcterms:modified>
  <cp:revision>2</cp:revision>
  <dc:subject/>
  <dc:title/>
</cp:coreProperties>
</file>