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В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нимание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! 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Не запускайте насос без масла или с низким уровнем масла. Эксплутатация насоса без масла приведёт к поломке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>В</w:t>
      </w:r>
      <w:r>
        <w:rPr>
          <w:sz w:val="20"/>
          <w:szCs w:val="20"/>
        </w:rPr>
        <w:t xml:space="preserve">акуумные насосы марки </w:t>
      </w:r>
      <w:r>
        <w:rPr>
          <w:sz w:val="20"/>
          <w:szCs w:val="20"/>
          <w:lang w:val="en-US"/>
        </w:rPr>
        <w:t xml:space="preserve">GL </w:t>
      </w:r>
      <w:r>
        <w:rPr>
          <w:sz w:val="20"/>
          <w:szCs w:val="20"/>
          <w:lang w:val="ru-RU"/>
        </w:rPr>
        <w:t xml:space="preserve">серии </w:t>
      </w:r>
      <w:r>
        <w:rPr>
          <w:sz w:val="20"/>
          <w:szCs w:val="20"/>
          <w:lang w:val="en-US"/>
        </w:rPr>
        <w:t xml:space="preserve">Z 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  <w:lang w:val="en-US"/>
        </w:rPr>
        <w:t xml:space="preserve">2Z </w:t>
      </w:r>
      <w:r>
        <w:rPr>
          <w:sz w:val="20"/>
          <w:szCs w:val="20"/>
        </w:rPr>
        <w:t>специально разработан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для сервисных работ с системами охлаждения и кондиционирования. Насосы состоят из электрического </w:t>
      </w:r>
      <w:r>
        <w:rPr>
          <w:rFonts w:cs="Arial" w:ascii="Arial" w:hAnsi="Arial"/>
          <w:sz w:val="20"/>
          <w:szCs w:val="20"/>
        </w:rPr>
        <w:t>двигателя и заполненного маслом ротационного картриджа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  <w:lang w:val="en-US"/>
        </w:rPr>
        <w:t>акуумные насосы марки GL</w:t>
      </w:r>
      <w:r>
        <w:rPr>
          <w:rFonts w:cs="Arial" w:ascii="Arial" w:hAnsi="Arial"/>
          <w:sz w:val="20"/>
          <w:szCs w:val="20"/>
        </w:rPr>
        <w:t xml:space="preserve"> относятся к насосам лопастного типа с жидкостной смазкой путем впрыскивания масла, одноступенчатой или двухступенчатой конструкции.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аждая ступень состоит из ротора на валу, который прямо соединен с электродвигателем без сцепления; в двухступенчатых насосах ступени соединены друг с другом последовательно и смонтированы на одном валу для обеспечения максимального вакуу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сновные </w:t>
      </w:r>
      <w:r>
        <w:rPr>
          <w:rFonts w:cs="Arial" w:ascii="Arial" w:hAnsi="Arial"/>
          <w:b/>
          <w:sz w:val="20"/>
          <w:szCs w:val="20"/>
          <w:lang w:val="ru-RU"/>
        </w:rPr>
        <w:t>характеристики</w:t>
      </w:r>
    </w:p>
    <w:p>
      <w:pPr>
        <w:pStyle w:val="Style19"/>
        <w:numPr>
          <w:ilvl w:val="0"/>
          <w:numId w:val="1"/>
        </w:numPr>
        <w:spacing w:lineRule="atLeast" w:line="1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модели с двухступенчатым режимом работы оснащаются вентилем выпуска балластного воздуха;</w:t>
      </w:r>
    </w:p>
    <w:p>
      <w:pPr>
        <w:pStyle w:val="Style19"/>
        <w:numPr>
          <w:ilvl w:val="0"/>
          <w:numId w:val="1"/>
        </w:numPr>
        <w:spacing w:lineRule="atLeast" w:line="1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удобная эргономичная ручка для переноски;</w:t>
      </w:r>
    </w:p>
    <w:p>
      <w:pPr>
        <w:pStyle w:val="Style19"/>
        <w:numPr>
          <w:ilvl w:val="0"/>
          <w:numId w:val="1"/>
        </w:numPr>
        <w:spacing w:lineRule="atLeast" w:line="1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резиновая основа, снижающая вибрацию ;</w:t>
      </w:r>
    </w:p>
    <w:p>
      <w:pPr>
        <w:pStyle w:val="Style19"/>
        <w:numPr>
          <w:ilvl w:val="0"/>
          <w:numId w:val="1"/>
        </w:numPr>
        <w:spacing w:lineRule="atLeast" w:line="1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двигатель с воздушным охлаждением для работы в условиях повышенной температуры окружающей среды;</w:t>
      </w:r>
    </w:p>
    <w:p>
      <w:pPr>
        <w:pStyle w:val="Style19"/>
        <w:numPr>
          <w:ilvl w:val="0"/>
          <w:numId w:val="1"/>
        </w:numPr>
        <w:spacing w:lineRule="atLeast" w:line="1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глубокое вакуумирование – 15 микрон (двухступенчатый) и 100 микрон (одноступенчатый);</w:t>
      </w:r>
    </w:p>
    <w:p>
      <w:pPr>
        <w:pStyle w:val="Style19"/>
        <w:numPr>
          <w:ilvl w:val="0"/>
          <w:numId w:val="1"/>
        </w:numPr>
        <w:spacing w:lineRule="atLeast" w:line="1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штуцер для откачиваемого воздуха для удобства пользователя имеет разные типы резьбовых соединений;</w:t>
      </w:r>
    </w:p>
    <w:p>
      <w:pPr>
        <w:pStyle w:val="Style19"/>
        <w:numPr>
          <w:ilvl w:val="0"/>
          <w:numId w:val="1"/>
        </w:numPr>
        <w:spacing w:lineRule="atLeast" w:line="1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отверстие для слива масла – для быстрого сервисного обслуживания насоса;</w:t>
      </w:r>
    </w:p>
    <w:p>
      <w:pPr>
        <w:pStyle w:val="Style19"/>
        <w:numPr>
          <w:ilvl w:val="0"/>
          <w:numId w:val="1"/>
        </w:numPr>
        <w:spacing w:lineRule="atLeast" w:line="1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стекло для контроля за уровнем масл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 эксплуатации настоящего оборудования допускается только хорошо </w:t>
      </w:r>
      <w:r>
        <w:rPr>
          <w:rFonts w:cs="Arial" w:ascii="Arial" w:hAnsi="Arial"/>
          <w:b/>
          <w:bCs/>
          <w:sz w:val="20"/>
          <w:szCs w:val="20"/>
        </w:rPr>
        <w:t>подготовленный оператор</w:t>
      </w:r>
      <w:r>
        <w:rPr>
          <w:rFonts w:cs="Arial" w:ascii="Arial" w:hAnsi="Arial"/>
          <w:sz w:val="20"/>
          <w:szCs w:val="20"/>
        </w:rPr>
        <w:t>, который должен знать основы холодильной техники, системы охлаждения, холодильные агенты и возможные повреждения в результате неправильной эксплуатации оборудования, находящегося под давлением.</w:t>
      </w:r>
    </w:p>
    <w:p>
      <w:pPr>
        <w:pStyle w:val="Normal"/>
        <w:rPr/>
      </w:pPr>
      <w:r>
        <w:rPr>
          <w:sz w:val="20"/>
          <w:szCs w:val="20"/>
        </w:rPr>
        <w:t xml:space="preserve">Внимательно </w:t>
      </w:r>
      <w:r>
        <w:rPr>
          <w:rFonts w:cs="Arial" w:ascii="Arial" w:hAnsi="Arial"/>
          <w:b/>
          <w:bCs/>
          <w:sz w:val="20"/>
          <w:szCs w:val="20"/>
        </w:rPr>
        <w:t>прочитайте инструкцию</w:t>
      </w:r>
      <w:r>
        <w:rPr>
          <w:sz w:val="20"/>
          <w:szCs w:val="20"/>
        </w:rPr>
        <w:t xml:space="preserve"> перед работой. Данное руководство содержит важную информацию об основных этапах работы с оборудованием. Уделите особое внимание вопросам безопасности и предупреждениям, рассматриваемым в этой инструк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лектация</w:t>
      </w:r>
    </w:p>
    <w:p>
      <w:pPr>
        <w:pStyle w:val="Style19"/>
        <w:numPr>
          <w:ilvl w:val="0"/>
          <w:numId w:val="3"/>
        </w:numPr>
        <w:spacing w:lineRule="atLeast" w:line="1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вакуумный насос;</w:t>
      </w:r>
    </w:p>
    <w:p>
      <w:pPr>
        <w:pStyle w:val="Style19"/>
        <w:numPr>
          <w:ilvl w:val="0"/>
          <w:numId w:val="3"/>
        </w:numPr>
        <w:spacing w:lineRule="atLeast" w:line="1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шнур питания;</w:t>
      </w:r>
    </w:p>
    <w:p>
      <w:pPr>
        <w:pStyle w:val="Style19"/>
        <w:numPr>
          <w:ilvl w:val="0"/>
          <w:numId w:val="3"/>
        </w:numPr>
        <w:spacing w:lineRule="atLeast" w:line="1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масло для вакуумных насосов (для однократной заправки);</w:t>
      </w:r>
    </w:p>
    <w:p>
      <w:pPr>
        <w:pStyle w:val="Style19"/>
        <w:numPr>
          <w:ilvl w:val="0"/>
          <w:numId w:val="3"/>
        </w:numPr>
        <w:spacing w:lineRule="atLeast" w:line="1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руководство пользователя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готовка к работе</w:t>
      </w:r>
    </w:p>
    <w:p>
      <w:pPr>
        <w:pStyle w:val="Style19"/>
        <w:numPr>
          <w:ilvl w:val="0"/>
          <w:numId w:val="5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Снимите крышку с выхлопной трубы</w:t>
      </w:r>
    </w:p>
    <w:p>
      <w:pPr>
        <w:pStyle w:val="Style19"/>
        <w:numPr>
          <w:ilvl w:val="0"/>
          <w:numId w:val="5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Вакуумный насос поставляется без масла в резервуаре. Заливайте масло в выхлопную трубу (или отверстие для заливки масла, что одно и тоже) до тех пор, пока уровень масла не поднимется до середины смотрового окошка. Закройте крышку.</w:t>
      </w:r>
    </w:p>
    <w:p>
      <w:pPr>
        <w:pStyle w:val="Style19"/>
        <w:numPr>
          <w:ilvl w:val="0"/>
          <w:numId w:val="5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Снимите крышку с ¼” резьбового соединения штуцера для откачиваемого воздуха. Включите насос. Подождите 15 секунд, оденьте крышку на ¼” резьбовое соединение.</w:t>
      </w:r>
    </w:p>
    <w:p>
      <w:pPr>
        <w:pStyle w:val="Style19"/>
        <w:numPr>
          <w:ilvl w:val="0"/>
          <w:numId w:val="5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роверьте уровень масла – добавьте или замените масло при необходимости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Для хорошей работы насоса необходимо, чтобы масло было видно в смотровое окош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! Не запускайте насос без масла или с низким уровнем масла. Запуск оборудования без смазки приведет к полом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выполнения всех вышеописанных операций и соблюдения всех примечаний насос готов к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по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дыхайте пары хладагента и смазки. Вдыхание этих паров в высокой концентрации может привести к аритмии, потере сознания и удуш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сервисного обслуживания всегда выключайте насос из с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именяйте насос с системами, находящимися под давлением – это может вывести его из стр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шланги могут содержать жидкий хладагент под давлением. Контакт с хладагентом может привести к обморожению и прочим травмам. При работе следует надевать защитные средства, такие как очки и перчатки. Особо будьте внимательны при отсоединении шлан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егайте вдыхания паров хладагента и/или смазки. Это может привести к раздражению глаз, слизистой оболочки носа, ротовой полости и кожи. Пожалуйста, прочитайте инструкцию по безопасности, прилагаемую изготовителем к хладагентам и смаз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окращения риска возгорания старайтесь не использовать дополнительные кабели тоньше 1,5 мм. Для предотвращения перегрева кабеля сократите его длину до миним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спользуйте установку в непосредственной близости с открытыми ёмкостями с бензином или другими горючими материалами. Убедитесь, что все средства защиты функционируют нормально, прежде чем работать с оборудованием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сегда следите за чистотой выпускного патрубка; его закупорка может привести к опасному избыточному давлению в маслоотстойнике насос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Даже в тех случаях, когда вакуумный насос не может достичь опасных температур при откачке, разместите его таким образом, чтобы избежать контакта пользователей с корпусом для предупреждения ож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! Данное оборудование разработано для выполнения окончательного этапа по вакуумированию системы. Работа с системами, имеющими внутреннее давление газа выше 5 psi может повредить нас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! Не запускайте насос без масла или с низким уровнем масла. Запуск оборудования без смазки приведет к полом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79415" cy="93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ск вакуумного нас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! Не работайте с системами под давлением – это может привести к поломке насоса.</w:t>
      </w:r>
    </w:p>
    <w:p>
      <w:pPr>
        <w:pStyle w:val="Style19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роверьте чтобы розетка в сети питания соответствовала шнуру питания насоса.</w:t>
      </w:r>
    </w:p>
    <w:p>
      <w:pPr>
        <w:pStyle w:val="Style19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одключите насос к сети.</w:t>
      </w:r>
    </w:p>
    <w:p>
      <w:pPr>
        <w:pStyle w:val="Style19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роверьте уровень масла.</w:t>
      </w:r>
    </w:p>
    <w:p>
      <w:pPr>
        <w:pStyle w:val="Style19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одключите насос, как показано на рисунке 1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0</wp:posOffset>
            </wp:positionH>
            <wp:positionV relativeFrom="paragraph">
              <wp:posOffset>176530</wp:posOffset>
            </wp:positionV>
            <wp:extent cx="2269490" cy="3202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Откройте вентили на манометрическом коллекторе</w:t>
      </w:r>
    </w:p>
    <w:p>
      <w:pPr>
        <w:pStyle w:val="Style19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Включите насос.</w:t>
      </w:r>
    </w:p>
    <w:p>
      <w:pPr>
        <w:pStyle w:val="Style19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Дождитесь, пока нужна глубина вакуумирования будет достигнута.</w:t>
      </w:r>
    </w:p>
    <w:p>
      <w:pPr>
        <w:pStyle w:val="Style19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о достижении нужной глубины вакуума, закройте вентили на манометрическом коллекторе, выключите насос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Работа с вакуумным насосом законче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тановка насоса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Перед остановкой насоса убедитесь, что впускной трубопровод закрыт; это необходимо для того, чтобы помешать атмосферному воздуху попасть через выпускной отверстие в откачанный контур после остановки насоса.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мешивание несовместимых смазочных веществ (насосное масло и компрессорное масло) приводит к неисправной работе насоса.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случае частых циклов включения-выключения не останавливайте насос, а закройте клапан у конца гибкого впускного шланга, чтобы изолировать его от откачиваемого контура, хотя насос продолжает работать.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еред остановкой дайте насосу проработать несколько минут с открытым газоспускным клапаном и открытым впускным штуцером для удаления влаги и остаточного холодильного агента из насосного масла.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служи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тся сменять масло в вакуумном насосе после 50 часов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тота масла влияет на глубину вакуум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дура замены масла:</w:t>
      </w:r>
    </w:p>
    <w:p>
      <w:pPr>
        <w:pStyle w:val="Style19"/>
        <w:numPr>
          <w:ilvl w:val="0"/>
          <w:numId w:val="4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Убедитесь, что масло в насосе разогрето, в противоположном случае включите насос на 10 минут;</w:t>
      </w:r>
    </w:p>
    <w:p>
      <w:pPr>
        <w:pStyle w:val="Style19"/>
        <w:numPr>
          <w:ilvl w:val="0"/>
          <w:numId w:val="4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Убедитесь, что насос не подключен к системе.</w:t>
      </w:r>
    </w:p>
    <w:p>
      <w:pPr>
        <w:pStyle w:val="Style19"/>
        <w:numPr>
          <w:ilvl w:val="0"/>
          <w:numId w:val="4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Снимите крышку с отверстия для слива масла и слейте отработанное масло в подходящую емкость. Наклоните насос в сторону отверстия для слива масла.</w:t>
      </w:r>
    </w:p>
    <w:p>
      <w:pPr>
        <w:pStyle w:val="Style19"/>
        <w:numPr>
          <w:ilvl w:val="0"/>
          <w:numId w:val="4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осле того, как все масло будет слито, закройте отверстие для слива масла.</w:t>
      </w:r>
    </w:p>
    <w:p>
      <w:pPr>
        <w:pStyle w:val="Style19"/>
        <w:numPr>
          <w:ilvl w:val="0"/>
          <w:numId w:val="4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Снимите крышку с выхлопной трубы (она же – отверстие для заливки масла) и залейте масло до середины смотрового окошка. Закройте крышку выхлопной труб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еисправности и их устранение </w:t>
      </w:r>
    </w:p>
    <w:tbl>
      <w:tblPr>
        <w:tblW w:w="95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90"/>
        <w:gridCol w:w="4107"/>
      </w:tblGrid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стоя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озможная проблем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шени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ычный звук при работе насос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хие подшипники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олтающиеся винты в двигателе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яните винты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ук муфты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ните муфту или замените е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ечка воздуха в соединениях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грев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зкое или неправильное напряжение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ьте напряжени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ношенные подшипники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зкий уровень масла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бавьте или замените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хое вакуумирование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ечка в системе кондиционирования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зкий уровень масла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бавьте или замените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язное масло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лейте масло до краев и замените ег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ечка воздуха в соединениях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ечка воздуха через вал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ните уплотнение ва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ношенный ротационный механизм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ните картридж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чь мас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чь масла через выхлопную трубу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ишком много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чь масла через вал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ните уплотнение ва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чь масла через резервуар для масла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яните винты или смените проклад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системе кондиционирования было избыточное давление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ьте уровень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сос опрокидывался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ьте уровень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сос на запускаетс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 напряжения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ьте напряжение или выставьте его на насосе правильн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врежден двигатель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абатывание термопредохранителя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ождите, пока термопредохранитель включит насос, проверьте причину срабатывания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абатывание термопредохранител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 напряжения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ьте напряжение или выставьте его на насосе правильн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зкая температура окружающей среды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устите насос с открытыми фитингами на 1 минуту, чтобы разогреть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язное масло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лейте масло до краев и замените е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4:00Z</dcterms:created>
  <dc:creator>Алексей</dc:creator>
  <dc:description/>
  <cp:keywords>вакуумный насос инструкция</cp:keywords>
  <dc:language>en-US</dc:language>
  <cp:lastModifiedBy>Алексей</cp:lastModifiedBy>
  <dcterms:modified xsi:type="dcterms:W3CDTF">2008-04-24T05:20:00Z</dcterms:modified>
  <cp:revision>2</cp:revision>
  <dc:subject/>
  <dc:title>Инструкция к вакуумным насосам GL</dc:title>
</cp:coreProperties>
</file>